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b/>
        </w:rPr>
        <w:t xml:space="preserve">                                     </w:t>
      </w:r>
      <w:r>
        <w:rPr>
          <w:b/>
        </w:rPr>
        <w:t>ДОГОВОР ВОЗДУШНОЙ ПЕРЕВОЗКИ</w:t>
      </w:r>
      <w:r>
        <w:rPr/>
        <w:t>:</w:t>
      </w:r>
    </w:p>
    <w:p>
      <w:pPr>
        <w:pStyle w:val="Style15"/>
        <w:jc w:val="both"/>
        <w:rPr>
          <w:b/>
          <w:b/>
        </w:rPr>
      </w:pPr>
      <w:r>
        <w:rPr>
          <w:b/>
        </w:rPr>
        <w:t xml:space="preserve">                                           </w:t>
      </w:r>
      <w:r>
        <w:rPr>
          <w:b/>
        </w:rPr>
        <w:t>НОВОЕ В ЗАКОНОДАТЕЛЬСТВЕ</w:t>
      </w:r>
    </w:p>
    <w:p>
      <w:pPr>
        <w:pStyle w:val="Style15"/>
        <w:jc w:val="both"/>
        <w:rPr/>
      </w:pPr>
      <w:r>
        <w:rPr/>
        <w:t xml:space="preserve">         </w:t>
      </w:r>
      <w:r>
        <w:rPr/>
        <w:t xml:space="preserve">С 21 июля 2014 года вступают в силу поправки в Воздушный кодекс Российской Федерации (далее – ВК РФ), внесенные Федеральным законом от 20.04.2014 №79-ФЗ. Пункт первый статьи 107 ВК РФ дополнен подпунктами (3 – 7), которые расширяют перечень обстоятельств, при которых </w:t>
      </w:r>
      <w:r>
        <w:rPr>
          <w:rStyle w:val="StrongEmphasis"/>
        </w:rPr>
        <w:t>перевозчик вправе не возвращать провозную плату при прекращении по его инициативе действия договора воздушной перевозки пассажира</w:t>
      </w:r>
      <w:r>
        <w:rPr/>
        <w:t>, договора воздушной перевозки груза. Ранее провозная плата не возвращалась лишь в случаях, когда договор расторгался по инициативе перевозчика по причине нарушения пассажиром воздушного судна правил поведения на борту воздушного судна, создающих угрозу безопасности полета воздушного судна либо угрозу жизни или здоровью других лиц.</w:t>
      </w:r>
    </w:p>
    <w:p>
      <w:pPr>
        <w:pStyle w:val="Style15"/>
        <w:jc w:val="both"/>
        <w:rPr/>
      </w:pPr>
      <w:r>
        <w:rPr/>
        <w:t xml:space="preserve">      </w:t>
      </w:r>
      <w:r>
        <w:rPr/>
        <w:t>В связи с изменениями, возврат перевозчиком провозной платы ставиться в зависимость от оснований, по которым договор перевозки был прекращен, а также от условий приобретения билета (было ли в договоре перевозки условие о невозврате провозной платы). К примеру, в полном объеме будет возвращена провозная плата пассажиру, в случае если состояние его здоровья резко ухудшилось (угрожает безопасности пассажира) и это подтверждено медицинскими документами. По прежнему не будет возвращена провозная плата лицам, нарушающим правила поведения на борту.</w:t>
      </w:r>
    </w:p>
    <w:p>
      <w:pPr>
        <w:pStyle w:val="Style15"/>
        <w:jc w:val="both"/>
        <w:rPr/>
      </w:pPr>
      <w:r>
        <w:rPr/>
        <w:t xml:space="preserve">    </w:t>
      </w:r>
      <w:r>
        <w:rPr/>
        <w:t>Во всех остальных случаях прекращения договора воздушной перевозки, предусмотренных пп.1,2,4, 5, 7 п.1 ст.107 ВК РФ, плата возвращается на следующих условиях. Если пассажир приобрел билет на условиях возврата провозной платы ему будет возвращена провозная плата, но взыскана неустойка в размере 25% провозной платы и суммы расходов перевозчика, фактически понесенных им и связанных с исполнением обязательств по договору воздушной перевозки. В случае, если пассажир приобрел билет, предусматривающий условие о невозврате провозной платы, то соответственно она не будет ему возвращена за исключением неиспользованных сумм, взимаемых перевозчиком в пользу иных организаций в соответствии с законодательством иностранных государств, с территорий, на территории или через территории которых осуществляется воздушная перевозка пассажир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43:00Z</dcterms:created>
  <dc:creator>User</dc:creator>
  <dc:description/>
  <cp:keywords/>
  <dc:language>en-US</dc:language>
  <cp:lastModifiedBy>User</cp:lastModifiedBy>
  <dcterms:modified xsi:type="dcterms:W3CDTF">2014-06-25T11:51:00Z</dcterms:modified>
  <cp:revision>2</cp:revision>
  <dc:subject/>
  <dc:title/>
</cp:coreProperties>
</file>