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Qest"/>
          <w:b/>
        </w:rPr>
        <w:t>Российские авиаперевозчики будут продавать билеты по невозвратным тарифам, что это означает?</w:t>
      </w:r>
      <w:r>
        <w:rPr>
          <w:b/>
        </w:rPr>
        <w:t xml:space="preserve"> </w:t>
      </w:r>
    </w:p>
    <w:p>
      <w:pPr>
        <w:pStyle w:val="Style15"/>
        <w:spacing w:before="0" w:after="0"/>
        <w:ind w:firstLine="708"/>
        <w:jc w:val="both"/>
        <w:rPr/>
      </w:pPr>
      <w:r>
        <w:rPr/>
        <w:t>Согласно поправкам в Воздушный кодекс РФ авиаперевозчики будут продавать два вида авиабилетов - с условием о возврате провозной платы при расторжении договора перевозки (по возвратному тарифу) и без такого условия (по невозвратному тарифу). Пассажиры, купившие авиабилеты по невозвратным тарифам, не смогут вернуть всю уплаченную за них сумму, если откажутся от перелета.</w:t>
      </w:r>
    </w:p>
    <w:p>
      <w:pPr>
        <w:pStyle w:val="Style15"/>
        <w:spacing w:before="0" w:after="0"/>
        <w:ind w:firstLine="708"/>
        <w:jc w:val="both"/>
        <w:rPr/>
      </w:pPr>
      <w:r>
        <w:rPr/>
        <w:t>Вернуть можно будет лишь неиспользованные авиаперевозчиком суммы, взимаемые в пользу иных организаций в соответствии с иностранным законодательством, с территорий, на территории или через территории которых планировался перелет.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Поправками установлен следующий порядок возврата денег за авиабилеты, купленные пассажирами по возвратным тарифам: </w:t>
      </w:r>
    </w:p>
    <w:p>
      <w:pPr>
        <w:pStyle w:val="Style15"/>
        <w:spacing w:before="0" w:after="0"/>
        <w:jc w:val="both"/>
        <w:rPr/>
      </w:pPr>
      <w:r>
        <w:rPr/>
        <w:t>- если пассажир уведомил авиаперевозчика об отказе от перелета за 24 часа до окончания регистрации на рейс - возвращаются все деньги, кроме расходов, фактически понесенных авиаперевозчиком;</w:t>
        <w:br/>
        <w:t>- если пассажир уведомил авиаперевозчика об отказе от перелета позже, чем за 24 часа до окончания регистрации на рейс, но до окончания самой регистрации - возвращаются деньги за вычетом неустойки в размере 25 процентов от уплаченной суммы и расходов, фактически понесенных авиаперевозчиком;</w:t>
        <w:br/>
        <w:t>- если пассажир уведомил авиаперевозчика об отказе от перелета после окончания регистрации на рейс - деньги не возвращаются.</w:t>
      </w:r>
    </w:p>
    <w:p>
      <w:pPr>
        <w:pStyle w:val="Style15"/>
        <w:spacing w:before="0" w:after="0"/>
        <w:ind w:firstLine="708"/>
        <w:jc w:val="both"/>
        <w:rPr/>
      </w:pPr>
      <w:r>
        <w:rPr/>
        <w:t>При этом при покупке авиабилетов как по возвратным, так и по невозвратным тарифам пассажир сможет вернуть уплаченную сумму в случае болезни или нарушения авиаперевозчиком договора перевозки.</w:t>
      </w:r>
    </w:p>
    <w:p>
      <w:pPr>
        <w:pStyle w:val="Style15"/>
        <w:spacing w:before="0" w:after="0"/>
        <w:ind w:firstLine="708"/>
        <w:jc w:val="both"/>
        <w:rPr/>
      </w:pPr>
      <w:r>
        <w:rPr/>
        <w:t>В частности, пассажир сможет вернуть деньги за авиабилеты, если отказ от перелета вызван его болезнью либо болезнью или смертью членов его семьи, близких родственников, с которыми он собирался лететь. Для возврата денег в такой ситуации потребуется представить документы, подтверждающие причину отказа, а также уведомить авиаперевозчика об отказе до окончания регистрации на рейс.</w:t>
      </w:r>
    </w:p>
    <w:p>
      <w:pPr>
        <w:pStyle w:val="Style15"/>
        <w:spacing w:before="0" w:after="0"/>
        <w:ind w:firstLine="708"/>
        <w:jc w:val="both"/>
        <w:rPr/>
      </w:pPr>
      <w:r>
        <w:rPr/>
        <w:t>Пассажир также сможет вернуть деньги за авиабилеты в случае задержки отправления самолета и иных нарушений авиаперевозчиком федеральных авиационных правил.</w:t>
      </w:r>
    </w:p>
    <w:p>
      <w:pPr>
        <w:pStyle w:val="Style15"/>
        <w:spacing w:before="0" w:after="0"/>
        <w:ind w:firstLine="708"/>
        <w:jc w:val="both"/>
        <w:rPr/>
      </w:pPr>
      <w:r>
        <w:rPr/>
        <w:t>Законом уточнен порядок возврата денег за авиабилеты в случаях, когда договор перевозки расторгнут по инициативе перевозчика.</w:t>
      </w:r>
    </w:p>
    <w:p>
      <w:pPr>
        <w:pStyle w:val="Style15"/>
        <w:spacing w:before="0" w:after="0"/>
        <w:ind w:firstLine="708"/>
        <w:jc w:val="both"/>
        <w:rPr/>
      </w:pPr>
      <w:r>
        <w:rPr/>
        <w:t>Пассажиры, нарушившие правила поведения на борту самолета и создавшие угрозу безопасности полета, жизни или здоровью других лиц, не смогут вернуть деньги за авиабилеты.</w:t>
      </w:r>
    </w:p>
    <w:p>
      <w:pPr>
        <w:pStyle w:val="Style15"/>
        <w:spacing w:before="0" w:after="0"/>
        <w:ind w:firstLine="708"/>
        <w:jc w:val="both"/>
        <w:rPr/>
      </w:pPr>
      <w:r>
        <w:rPr/>
        <w:t>В остальных случаях пассажиры, купившие авиабилеты по возвратным тарифам, смогут получить деньги за вычетом неустойки в размере 25 процентов от уплаченной суммы и расходов, фактически понесенных авиаперевозчиком. Если авиабилеты куплены по невозвратным тарифам, авиаперевозчик вернет лишь неиспользованные суммы, которые взимались в пользу иных организаций в соответствии с иностранным законодательством, с территорий, на территории или через территории которых планировался перелет.</w:t>
        <w:br/>
      </w:r>
    </w:p>
    <w:p>
      <w:pPr>
        <w:pStyle w:val="Style15"/>
        <w:spacing w:before="0" w:after="0"/>
        <w:ind w:firstLine="708"/>
        <w:jc w:val="both"/>
        <w:rPr/>
      </w:pPr>
      <w:r>
        <w:rPr/>
        <w:t>В соответствии со статьей 2 Федерального закона от 20.04.2014 N 79-ФЗ "О внесении изменений в Воздушный кодекс Российской Федерации" данный документ вступает в силу с 21.06.2014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Qest">
    <w:name w:val="qe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1:03:00Z</dcterms:created>
  <dc:creator>User</dc:creator>
  <dc:description/>
  <cp:keywords/>
  <dc:language>en-US</dc:language>
  <cp:lastModifiedBy>abramovsemen</cp:lastModifiedBy>
  <dcterms:modified xsi:type="dcterms:W3CDTF">2014-07-13T13:01:00Z</dcterms:modified>
  <cp:revision>6</cp:revision>
  <dc:subject/>
  <dc:title/>
</cp:coreProperties>
</file>