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Форма 9д-1</w:t>
      </w:r>
    </w:p>
    <w:p>
      <w:pPr>
        <w:pStyle w:val="Normal"/>
        <w:spacing w:before="240" w:after="24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Информация об условиях, на которых осуществляется выполнение (оказание) регулируемых работ (услуг) в аэропортах</w:t>
      </w:r>
    </w:p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Предоставляемые:</w:t>
        <w:tab/>
        <w:tab/>
        <w:tab/>
      </w:r>
      <w:r>
        <w:rPr>
          <w:rFonts w:cs="Calibri" w:ascii="Calibri" w:hAnsi="Calibri"/>
          <w:b/>
          <w:sz w:val="18"/>
          <w:szCs w:val="18"/>
        </w:rPr>
        <w:t>ОАО «Аэропорт Курган»</w:t>
      </w:r>
    </w:p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На территории: </w:t>
        <w:tab/>
        <w:tab/>
        <w:tab/>
        <w:t xml:space="preserve">                  </w:t>
      </w:r>
      <w:r>
        <w:rPr>
          <w:rFonts w:cs="Calibri" w:ascii="Calibri" w:hAnsi="Calibri"/>
          <w:b/>
          <w:sz w:val="18"/>
          <w:szCs w:val="18"/>
        </w:rPr>
        <w:t>аэропорта Курган (г. Курган)</w:t>
      </w:r>
    </w:p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За период:</w:t>
        <w:tab/>
        <w:tab/>
        <w:tab/>
        <w:tab/>
      </w:r>
      <w:r>
        <w:rPr>
          <w:rFonts w:cs="Calibri" w:ascii="Calibri" w:hAnsi="Calibri"/>
          <w:b/>
          <w:sz w:val="18"/>
          <w:szCs w:val="18"/>
        </w:rPr>
        <w:t>Отчетный зимний сезон (с 28.10.12 по 31.03.2013)</w:t>
      </w:r>
    </w:p>
    <w:p>
      <w:pPr>
        <w:pStyle w:val="ConsPlusNonformat"/>
        <w:widowControl/>
        <w:rPr>
          <w:rFonts w:ascii="Calibri" w:hAnsi="Calibri" w:cs="Calibri"/>
          <w:b/>
          <w:b/>
          <w:spacing w:val="-1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Сведения о юридическом лице:</w:t>
        <w:tab/>
        <w:t xml:space="preserve">                  </w:t>
      </w:r>
      <w:r>
        <w:rPr>
          <w:rFonts w:cs="Calibri" w:ascii="Calibri" w:hAnsi="Calibri"/>
          <w:b/>
          <w:sz w:val="18"/>
          <w:szCs w:val="18"/>
        </w:rPr>
        <w:t xml:space="preserve">ОАО «Аэропорт Курган», </w:t>
      </w:r>
      <w:r>
        <w:rPr>
          <w:rFonts w:cs="Calibri" w:ascii="Calibri" w:hAnsi="Calibri"/>
          <w:b/>
          <w:spacing w:val="-10"/>
          <w:sz w:val="18"/>
          <w:szCs w:val="18"/>
        </w:rPr>
        <w:t>640015, РФ, Курганская обл., г. Курган,  Аэропорт</w:t>
      </w:r>
    </w:p>
    <w:p>
      <w:pPr>
        <w:pStyle w:val="ConsPlusNonformat"/>
        <w:widowControl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b/>
          <w:sz w:val="18"/>
          <w:szCs w:val="18"/>
        </w:rPr>
        <w:tab/>
        <w:tab/>
        <w:tab/>
        <w:tab/>
        <w:tab/>
        <w:t xml:space="preserve"> директор Коваленко Дмитрий Александрович тел. </w:t>
      </w:r>
      <w:r>
        <w:rPr>
          <w:rFonts w:cs="Calibri" w:ascii="Calibri" w:hAnsi="Calibri"/>
          <w:b/>
          <w:sz w:val="18"/>
          <w:szCs w:val="18"/>
          <w:lang w:val="en-US"/>
        </w:rPr>
        <w:t xml:space="preserve">+7 (3522) 478-356, </w:t>
      </w:r>
      <w:r>
        <w:rPr>
          <w:rFonts w:cs="Calibri" w:ascii="Calibri" w:hAnsi="Calibri"/>
          <w:b/>
          <w:sz w:val="18"/>
          <w:szCs w:val="18"/>
        </w:rPr>
        <w:t>факс</w:t>
      </w:r>
      <w:r>
        <w:rPr>
          <w:rFonts w:cs="Calibri" w:ascii="Calibri" w:hAnsi="Calibri"/>
          <w:b/>
          <w:sz w:val="18"/>
          <w:szCs w:val="18"/>
          <w:lang w:val="en-US"/>
        </w:rPr>
        <w:t>: 478-555,e-mail: airkurgan@yandex.ru</w:t>
      </w:r>
    </w:p>
    <w:p>
      <w:pPr>
        <w:pStyle w:val="Normal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tbl>
      <w:tblPr>
        <w:tblW w:w="1576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417"/>
        <w:gridCol w:w="992"/>
        <w:gridCol w:w="992"/>
        <w:gridCol w:w="993"/>
        <w:gridCol w:w="992"/>
        <w:gridCol w:w="992"/>
        <w:gridCol w:w="993"/>
        <w:gridCol w:w="992"/>
        <w:gridCol w:w="992"/>
        <w:gridCol w:w="993"/>
        <w:gridCol w:w="992"/>
        <w:gridCol w:w="992"/>
        <w:gridCol w:w="993"/>
        <w:gridCol w:w="992"/>
        <w:gridCol w:w="993"/>
      </w:tblGrid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</w:t>
              <w:softHyphen/>
              <w:t>вание регули</w:t>
              <w:softHyphen/>
              <w:t>руемых работ (услуг), затраты на выпол</w:t>
              <w:softHyphen/>
              <w:t>нение (оказание) которых включены в тарифы (сборы, плату), установ</w:t>
              <w:softHyphen/>
              <w:t>ленные в сфере оказания услуг в аэро</w:t>
              <w:softHyphen/>
              <w:t>портах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речень существенных условий договоров на оказание регулируемых услуг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ок доступа к услугам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ок оказания услуг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рядок оказания услуг в условиях ограниченной пропускной способности объектов инфраструктуры аэропор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рядок подтверж</w:t>
              <w:softHyphen/>
              <w:t>дения времен</w:t>
              <w:softHyphen/>
              <w:t>ных интер</w:t>
              <w:softHyphen/>
              <w:t>валов рейсов в аэро</w:t>
              <w:softHyphen/>
              <w:t>пор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словия конкур</w:t>
              <w:softHyphen/>
              <w:t>сов по выде</w:t>
              <w:softHyphen/>
              <w:t>лению времен</w:t>
              <w:softHyphen/>
              <w:t>ных интер</w:t>
              <w:softHyphen/>
              <w:t>валов выпол</w:t>
              <w:softHyphen/>
              <w:t>нения рейсов в аэро</w:t>
              <w:softHyphen/>
              <w:t>порту, проводи</w:t>
              <w:softHyphen/>
              <w:t>мых опе</w:t>
              <w:softHyphen/>
              <w:t>ратором аэро</w:t>
              <w:softHyphen/>
              <w:t>порта (*)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назем</w:t>
              <w:softHyphen/>
              <w:t>ному и техни</w:t>
              <w:softHyphen/>
              <w:t>ческому обслу</w:t>
              <w:softHyphen/>
              <w:t>жива</w:t>
              <w:softHyphen/>
              <w:t>нию в аэро</w:t>
              <w:softHyphen/>
              <w:t>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хране</w:t>
              <w:softHyphen/>
              <w:t>нию авиа</w:t>
              <w:softHyphen/>
              <w:t>топли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 обеспе</w:t>
              <w:softHyphen/>
              <w:t>чению заправки воздуш</w:t>
              <w:softHyphen/>
              <w:t>ных судов авиатоп</w:t>
              <w:softHyphen/>
              <w:t>ли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назем</w:t>
              <w:softHyphen/>
              <w:t>ному и техни</w:t>
              <w:softHyphen/>
              <w:t>ческому обслу</w:t>
              <w:softHyphen/>
              <w:t>жива</w:t>
              <w:softHyphen/>
              <w:t>нию в аэро</w:t>
              <w:softHyphen/>
              <w:t>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хране</w:t>
              <w:softHyphen/>
              <w:t>нию авиа</w:t>
              <w:softHyphen/>
              <w:t>топли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 обеспе</w:t>
              <w:softHyphen/>
              <w:t>чению заправки воздуш</w:t>
              <w:softHyphen/>
              <w:t>ных судов авиатоп</w:t>
              <w:softHyphen/>
              <w:t>ли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назем</w:t>
              <w:softHyphen/>
              <w:t>ному и техни</w:t>
              <w:softHyphen/>
              <w:t>ческому обслу</w:t>
              <w:softHyphen/>
              <w:t>жива</w:t>
              <w:softHyphen/>
              <w:t>нию в аэро</w:t>
              <w:softHyphen/>
              <w:t>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хране</w:t>
              <w:softHyphen/>
              <w:t>нию авиа</w:t>
              <w:softHyphen/>
              <w:t>топли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 обеспе</w:t>
              <w:softHyphen/>
              <w:t>чению заправки воздуш</w:t>
              <w:softHyphen/>
              <w:t>ных судов авиатоп</w:t>
              <w:softHyphen/>
              <w:t>ли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назем</w:t>
              <w:softHyphen/>
              <w:t>ному и техни</w:t>
              <w:softHyphen/>
              <w:t>ческому обслу</w:t>
              <w:softHyphen/>
              <w:t>жива</w:t>
              <w:softHyphen/>
              <w:t>нию в аэро</w:t>
              <w:softHyphen/>
              <w:t>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хране</w:t>
              <w:softHyphen/>
              <w:t>нию авиа</w:t>
              <w:softHyphen/>
              <w:t>топли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 обеспе</w:t>
              <w:softHyphen/>
              <w:t>чению заправки воздуш</w:t>
              <w:softHyphen/>
              <w:t>ных судов авиатоп</w:t>
              <w:softHyphen/>
              <w:t>ливо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взлета, посадки и стоянки воздушных су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соответствии с договором о наземном обслуживании воздушных судов, Гражданским кодексом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 соответствии с положениями Постановления Правительства РФ от 22.07.2009 № 599. "Собрание законодательства РФ", 27.07.2009, N 30, ст. 38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18"/>
                <w:szCs w:val="18"/>
              </w:rPr>
              <w:t>Предоставление аэровокзального комплекса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предмет договора (с указанием перечня выполняемых работ (оказываемых услуг, реализуемых товаров);2) стоимость услуг (товаров, работ);3) порядок установления и изменения стоимости услуг (товаров, работ).4) Условия и порядок оплаты.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соответствии с положениями Постановления Правительства РФ от 22.07.2009 № 599. "Собрание законодательства РФ", 27.07.2009, N 30, ст. 383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18"/>
                <w:szCs w:val="18"/>
              </w:rPr>
              <w:t>Обеспечение авиационной безопасности</w:t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18"/>
                <w:szCs w:val="18"/>
              </w:rPr>
              <w:t>Обслуживание пассажиров</w:t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85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4:20:00Z</dcterms:created>
  <dc:creator>КонсультантПлюс</dc:creator>
  <dc:description/>
  <cp:keywords/>
  <dc:language>en-US</dc:language>
  <cp:lastModifiedBy>Экономист</cp:lastModifiedBy>
  <cp:lastPrinted>2011-07-18T14:02:00Z</cp:lastPrinted>
  <dcterms:modified xsi:type="dcterms:W3CDTF">2013-03-27T04:06:00Z</dcterms:modified>
  <cp:revision>44</cp:revision>
  <dc:subject/>
  <dc:title>Форма 9д-1</dc:title>
</cp:coreProperties>
</file>