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6.10.14 по 28.03.2015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29.09.2014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6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82 от 24.09.2014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5-04-07T04:40:00Z</dcterms:modified>
  <cp:revision>28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