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6.10.2014 по 28.03.2015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5-04-07T04:41:00Z</dcterms:modified>
  <cp:revision>21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