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6 по 26.03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15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7-04-07T04:43:00Z</dcterms:modified>
  <cp:revision>32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