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7 по 24.03.2018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8-03-28T09:16:00Z</dcterms:modified>
  <cp:revision>26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