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31.10.21 по 26.03.2022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оритеты при обслуживании рейсов следующ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йсы, выполняемы по решению Правительства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и грузовые рейсы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ейсы, прибывшие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азовые рей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еты авиации общего на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азание услуг при обеспечении полетов вне регламента аэропорта производится по предварительной заявке и    обязательному согласованию с администрацией аэропорта и Курганского центра ОВ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рядок оказания услуг устанавливается в зависимости от вида временных ограниче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 заправки авиационным топливом воздушного судн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иационного топлив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0:00Z</dcterms:created>
  <dc:creator>КонсультантПлюс</dc:creator>
  <dc:description/>
  <cp:keywords/>
  <dc:language>en-US</dc:language>
  <cp:lastModifiedBy>user</cp:lastModifiedBy>
  <cp:lastPrinted>2011-07-18T14:02:00Z</cp:lastPrinted>
  <dcterms:modified xsi:type="dcterms:W3CDTF">2022-03-30T03:45:00Z</dcterms:modified>
  <cp:revision>60</cp:revision>
  <dc:subject/>
  <dc:title>Форма 9д-1</dc:title>
</cp:coreProperties>
</file>