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1.10.21 по 26.03.202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10.2021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с 03.00 – 08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 05.03.2022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Н, ВТ, СР, ЧТ, ПТ, ВС с 03.00 – 08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Б – с 03.00 – 08.00 и с 14:00 – 17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22-03-30T03:56:00Z</dcterms:modified>
  <cp:revision>53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