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1.10.21 по 26.03.2022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овые услуги, г. Кург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22-03-30T03:46:00Z</dcterms:modified>
  <cp:revision>39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