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Отчетный </w:t>
      </w:r>
      <w:r>
        <w:rPr>
          <w:rFonts w:cs="Times New Roman" w:ascii="Calibri" w:hAnsi="Calibri"/>
          <w:b/>
          <w:sz w:val="18"/>
          <w:szCs w:val="18"/>
        </w:rPr>
        <w:t>летний сезон (с 26.03.12 по 27.10.201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port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990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недельник с 00.00 -  17.00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торник</w:t>
              <w:tab/>
              <w:t xml:space="preserve"> с 00.00  – 17.00   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 -  17.00  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Четверг</w:t>
              <w:tab/>
              <w:t xml:space="preserve"> с 00.00  – 17.00   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ятница</w:t>
              <w:tab/>
              <w:t xml:space="preserve"> с 00.00  -  17.00  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  -  08.00    с 23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 -  08.00    с 23.00 – 24.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106 от 29.11.2011, Симонов А. Н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user</cp:lastModifiedBy>
  <dcterms:modified xsi:type="dcterms:W3CDTF">2014-06-05T06:41:00Z</dcterms:modified>
  <cp:revision>16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