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01.04.13 по 27.10.201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5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8.3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64 от 24.07.2013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Экономист</cp:lastModifiedBy>
  <dcterms:modified xsi:type="dcterms:W3CDTF">2013-10-29T07:53:00Z</dcterms:modified>
  <cp:revision>22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