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1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наличии (отсутствии) технической возможности доступа к регулируемым работам (услугам) в аэропортах при подключении (технологическом присоединении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О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летний сезон (с 30.03.143 по 25.10.2014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О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16"/>
        <w:gridCol w:w="990"/>
        <w:gridCol w:w="1209"/>
        <w:gridCol w:w="914"/>
        <w:gridCol w:w="1354"/>
        <w:gridCol w:w="1055"/>
        <w:gridCol w:w="1134"/>
        <w:gridCol w:w="1922"/>
        <w:gridCol w:w="1701"/>
      </w:tblGrid>
      <w:tr>
        <w:trPr>
          <w:trHeight w:val="120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3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гламент работы аэропорта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ведение временных ограничений по доступу к услуг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ропускной способности объектов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е введения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оки введения и оконча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дром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вокзальный комплекс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опливозаправочный комплекс аэропор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объекты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 03.02.2014 г. Время местное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онедельник с 00.00 – 15.00 и с 21.00 – 24.00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  <w:tab/>
              <w:t xml:space="preserve"> с 00.00 – 15.0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      с 00.00 – 16.0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  <w:tab/>
              <w:t xml:space="preserve"> с 00.00 -16.0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  <w:tab/>
              <w:t xml:space="preserve"> с 00.00 – 15.0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  <w:tab/>
              <w:t>с 00.00. – 09.0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 с 00.00 – 09.0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каз № 3 от 28.01.2014, Коваленко Д. А.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 21.04.2014 г. Время местное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онедельник с 00.00 – 24.00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  <w:tab/>
              <w:t xml:space="preserve"> с 00.00 – 16.0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      с 00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  <w:tab/>
              <w:t xml:space="preserve"> с 00.00 -16.0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  <w:tab/>
              <w:t xml:space="preserve"> с 00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  <w:tab/>
              <w:t>с 00.00. – 09.0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 с 00.00 – 09.0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каз № 31 от 14.04.2014, Коваленко Д. А.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 29.09.2014 г. Время местное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онедельник с 00.00 – 16.00 и с 21.00 – 24.00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  <w:tab/>
              <w:t xml:space="preserve"> с 00.00 – 16.0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      с 00.00 – 16.0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  <w:tab/>
              <w:t xml:space="preserve"> с 00.00 -16.0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  <w:tab/>
              <w:t xml:space="preserve"> с 00.00 – 16.0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  <w:tab/>
              <w:t>с 00.00. – 09.0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 с 00.00 – 09.00 и с 21.00 – 24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каз № 82 от 24.09.2014, Коваленко Д. А.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оказания услуг в условиях ограниченной технической возможности объектов инфраструктуры аэропорта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1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Приоритеты при обслуживании рейсов следующие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рейсы, выполняемы по решению Правительства Российской Федерации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и грузовые рейсы по расписанию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чартерные рейсы, прибывшие по расписанию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чартерные разовые рейсы;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left="-792" w:hanging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- полеты авиации общего назначения.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hanging="682"/>
        <w:rPr/>
      </w:pPr>
      <w:r>
        <w:rPr>
          <w:rFonts w:eastAsia="Calibri"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2. Оказание услуг при обеспечении полетов вне регламента аэропорта производится по предварительной заявке и обязательному согласованию с администрацией аэропорта и       Курганского центра ОВД.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left="-110" w:hanging="682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3. Порядок оказания услуг устанавливается в зависимости от вида временных ограничений.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22:00Z</dcterms:created>
  <dc:creator>Петушков Андрей Викторович</dc:creator>
  <dc:description/>
  <cp:keywords/>
  <dc:language>en-US</dc:language>
  <cp:lastModifiedBy>user</cp:lastModifiedBy>
  <dcterms:modified xsi:type="dcterms:W3CDTF">2014-11-06T03:07:00Z</dcterms:modified>
  <cp:revision>29</cp:revision>
  <dc:subject/>
  <dc:title>Форма 9г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