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1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наличии (отсутствии) технической возможности доступа к регулируемым работам (услугам) в аэропортах при подключении (технологическом присоединении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летний сезон (с 27.03.17 по 29.10.2017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5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16"/>
        <w:gridCol w:w="1065"/>
        <w:gridCol w:w="1209"/>
        <w:gridCol w:w="914"/>
        <w:gridCol w:w="1354"/>
        <w:gridCol w:w="1055"/>
        <w:gridCol w:w="1134"/>
        <w:gridCol w:w="1922"/>
        <w:gridCol w:w="1701"/>
      </w:tblGrid>
      <w:tr>
        <w:trPr>
          <w:trHeight w:val="120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3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гламент работы аэропорта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ведение временных ограничений по доступу к услуг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ропускной способности объектов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е введения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ки введения и оконч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дром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вокзальный комплекс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опливозаправочный комплекс аэропор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объекты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С 01.10.2016 г. Время местно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онедельник с 04.30 – 16.30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  <w:tab/>
              <w:t xml:space="preserve"> с 04.30 – 16.3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      с 04.30 – 16.3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  <w:tab/>
              <w:t xml:space="preserve"> с 04.30 – 16.3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  <w:tab/>
              <w:t xml:space="preserve"> с 04.30 – 16.3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  <w:tab/>
              <w:t>с 04.30 – 09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 с 04.30 – 09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каз № 74 от 05.09.2016, Коваленко Д. А.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каз № 74 от 05.09.2016, Коваленко Д. А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приказ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пн. по пт. с 09:00 до 16:30 обеспечивается УТПЗ-3</w:t>
            </w:r>
          </w:p>
        </w:tc>
      </w:tr>
    </w:tbl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оказания услуг в условиях ограниченной технической возможности объектов инфраструктуры аэропорта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1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Приоритеты при обслуживании рейсов следующие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рейсы, выполняемы по решению Правительства Российской Федерации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и грузовые рейсы по расписанию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чартерные рейсы, прибывшие по расписанию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чартерные разовые рейсы;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792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- полеты авиации общего назначения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hanging="682"/>
        <w:rPr/>
      </w:pPr>
      <w:r>
        <w:rPr>
          <w:rFonts w:eastAsia="Calibri"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2. Оказание услуг при обеспечении полетов вне регламента аэропорта производится по предварительной заявке и обязательному согласованию с администрацией аэропорта и       Курганского центра ОВД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110" w:hanging="682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3. Порядок оказания услуг устанавливается в зависимости от вида временных ограничений.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22:00Z</dcterms:created>
  <dc:creator>Петушков Андрей Викторович</dc:creator>
  <dc:description/>
  <cp:keywords/>
  <dc:language>en-US</dc:language>
  <cp:lastModifiedBy>user</cp:lastModifiedBy>
  <dcterms:modified xsi:type="dcterms:W3CDTF">2017-10-30T08:03:00Z</dcterms:modified>
  <cp:revision>33</cp:revision>
  <dc:subject/>
  <dc:title>Форма 9г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