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17 по 29.10.2017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7-10-30T08:03:00Z</dcterms:modified>
  <cp:revision>25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