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5.03.18 по 27.10.2018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1065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С 01.10.2016 г. Время местн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.30 – 16.3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.30 – 16.3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4.30 – 09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74 от 05.09.2016, Коваленко Д. А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каз № 74 от 05.09.2016, Коваленко Д. А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весь период действия данного приказ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пн. по пт. с 09:00 до 16:30 обеспечивается УТПЗ-3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Петушков Андрей Викторович</dc:creator>
  <dc:description/>
  <cp:keywords/>
  <dc:language>en-US</dc:language>
  <cp:lastModifiedBy>user</cp:lastModifiedBy>
  <dcterms:modified xsi:type="dcterms:W3CDTF">2018-10-29T05:11:00Z</dcterms:modified>
  <cp:revision>36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