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1.03.19 по 26.10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85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9-10-29T03:18:00Z</dcterms:modified>
  <cp:revision>38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