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9.03.20 по 24.10.2020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оритеты при обслуживании рейсов следующ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йсы, выполняемы по решению Правительства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и грузовые рейсы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ейсы, прибывшие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азовые рей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еты авиации общего на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азание услуг при обеспечении полетов вне регламента аэропорта производится по предварительной заявке и    обязательному согласованию с администрацией аэропорта и Курганского центра ОВ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рядок оказания услуг устанавливается в зависимости от вида временных огранич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 заправки авиационным топливом воздушного судн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иационного топлив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20-10-29T09:19:00Z</dcterms:modified>
  <cp:revision>57</cp:revision>
  <dc:subject/>
  <dc:title>Форма 9д-1</dc:title>
</cp:coreProperties>
</file>