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8.03.21 по 30.10.2021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овые услуги, г. Кург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21-11-08T06:17:00Z</dcterms:modified>
  <cp:revision>38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